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 guten Mächten wunderbar geborg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D  A  h  G  D  A  D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                      A         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n guten Mächten treu und still umgebe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                 e            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ehütet und getröstet wunderbar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D                   A                     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will ich diese Tage mit euch leb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                      D        A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nd mit euch gehen in ein neues Jah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D                       A                     h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n guten Mächten wunderbar geborgen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G                 h                        e       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erwarten wir getrost,   was kommen mag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D                       A                       h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ott ist mit uns am Abend und am Morgen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G                      A         G       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d ganz gewiß an jedem neuen Tag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D                  A        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ch will das Alte unsere Herzen quälen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G                         e            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ch drückt uns böser Tage schwere Last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                        A          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, Herr, gib unsern aufgescheuchten Seele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                       D        A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Heil, für das du uns bereitet has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n  guten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D                            A                              h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 reichst du uns den schweren Kelch, den bittren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                        e                 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 Leids, gefüllt bis an den höchsten Rand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                      A     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nehmen wir ihn dankbar ohne Zitter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                 D         A 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s deiner guten und geliebten Han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D                          A        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h willst du uns noch einmal Freude schenk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                        e         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dieser Welt und ihrer Sonne Glanz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D                          A    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n wolln wir des Vergangenen gedenke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                      D       A 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 dann gehört dir unser Leben ganz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n guten 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                           A        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ß warm und still die Kerzen heute flamme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                 e            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e du in unsre Dunkelheit gebrach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D                           A 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ühr, wenn es sein kann, wieder zusamm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G                       D                A         D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r wissen es, dein Licht scheint in der Nach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n guten 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D                            A   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nn sich die Stille nun tief um uns breite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                     e          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laß uns hören jenen vollen Kla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                              A     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 Welt, die unsichtbar sich um uns weite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      D          A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deiner Kinder hohen Lobgesa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37:00Z</dcterms:created>
  <dc:creator>Holle</dc:creator>
  <dc:description/>
  <cp:keywords/>
  <dc:language>en-US</dc:language>
  <cp:lastModifiedBy>Marcus Holsten</cp:lastModifiedBy>
  <cp:lastPrinted>2006-04-03T14:02:00Z</cp:lastPrinted>
  <dcterms:modified xsi:type="dcterms:W3CDTF">2015-05-21T15:18:00Z</dcterms:modified>
  <cp:revision>3</cp:revision>
  <dc:subject/>
  <dc:title>Von guten Mächten wunderbar geborgen</dc:title>
</cp:coreProperties>
</file>